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стоящи прояви за седмицата 15.10.-21.10.2012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8.10.2012 г. /четвъртък/ 17.30 ч. Градска художествена галерия „Недялко Каранешев” Гор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Есенен салон на изкуствата”-пет години Сдружение ГоАр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9.10.2012 г. /петък/ 12.00 ч. Исторически музей Гор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ложба, посветена на 50-годишния юбилей на Исторически музей Гор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100 години Балкански войни, 100 години Захарни заводи, 90 години Горнооряховски мострен панаир”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9.10.2012 г. /петък/ 17.30 ч. Зала №1 на Община Горна Оряховиц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 години Регионален център на онкоболните в Горна Оряховица. Концерт под надслов „С топлина и сърдечност към надеждата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4:00Z</dcterms:created>
  <dc:creator>PR-OB-GO</dc:creator>
  <dc:description/>
  <cp:keywords/>
  <dc:language>en-US</dc:language>
  <cp:lastModifiedBy>PR-OB-GO</cp:lastModifiedBy>
  <dcterms:modified xsi:type="dcterms:W3CDTF">2012-10-15T06:40:00Z</dcterms:modified>
  <cp:revision>3</cp:revision>
  <dc:subject/>
  <dc:title/>
</cp:coreProperties>
</file>